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31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643-0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3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Широких Юлия Вячеславовна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67683294grp2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869706271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роких Юлия Вячеславовна проживающая по адресу: </w:t>
      </w:r>
      <w:r>
        <w:rPr>
          <w:rStyle w:val="CatUserDefined462506403grp3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а административный штраф в установленный законом срок  до 13.02.2024 11:52 по постановлению 18810586230920037360 от 20.09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3.02.2024 11:52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ироких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Широких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18810886240920007998 года; копией постановления 18810586230920037360 от 20.09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ироких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Широких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ироких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ироких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Широких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Широких Юлия Вячеславовн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312420122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167683294grp29rplc8">
    <w:name w:val="cat-UserDefined167683294 grp-29 rplc-8"/>
    <w:basedOn w:val="DefaultParagraphFont"/>
    <w:qFormat/>
    <w:rPr/>
  </w:style>
  <w:style w:type="character" w:styleId="CatUserDefined869706271grp30rplc10">
    <w:name w:val="cat-UserDefined869706271 grp-30 rplc-10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UserDefined462506403grp31rplc19">
    <w:name w:val="cat-UserDefined-462506403 grp-31 rplc-19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